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izard Devices Order Form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>Print , complete, and fax form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55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1980"/>
        <w:gridCol w:w="1291"/>
        <w:gridCol w:w="1229"/>
        <w:gridCol w:w="1080"/>
      </w:tblGrid>
      <w:tr>
        <w:trPr>
          <w:trHeight w:val="432" w:hRule="exact"/>
        </w:trPr>
        <w:tc>
          <w:tcPr>
            <w:tcW w:w="2970" w:type="dxa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Description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Size/Color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Heading3"/>
              <w:ind w:left="0" w:hanging="0"/>
              <w:rPr/>
            </w:pPr>
            <w:r>
              <w:rPr/>
              <w:t>Cost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Quant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IZ GRID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L Demolition Safety Light</w:t>
            </w:r>
          </w:p>
        </w:tc>
        <w:tc>
          <w:tcPr>
            <w:tcW w:w="19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low or Dark Grey</w:t>
            </w:r>
          </w:p>
        </w:tc>
        <w:tc>
          <w:tcPr>
            <w:tcW w:w="1291" w:type="dxa"/>
            <w:tcBorders/>
            <w:shd w:fill="EEEEEE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95</w:t>
            </w:r>
          </w:p>
        </w:tc>
        <w:tc>
          <w:tcPr>
            <w:tcW w:w="1229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/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-GAL Galvanome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llow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.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297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n Microlight II</w:t>
            </w:r>
          </w:p>
        </w:tc>
        <w:tc>
          <w:tcPr>
            <w:tcW w:w="19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, Orange, Yellow, Turquoise, Blue, White, Green</w:t>
            </w:r>
          </w:p>
        </w:tc>
        <w:tc>
          <w:tcPr>
            <w:tcW w:w="1291" w:type="dxa"/>
            <w:tcBorders/>
            <w:shd w:fill="EEEEEE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5</w:t>
            </w:r>
          </w:p>
        </w:tc>
        <w:tc>
          <w:tcPr>
            <w:tcW w:w="1229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n Microlight 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red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297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n Microlight III</w:t>
            </w:r>
          </w:p>
        </w:tc>
        <w:tc>
          <w:tcPr>
            <w:tcW w:w="19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, Orange, Yellow, Turquoise, Blue, White, Green</w:t>
            </w:r>
          </w:p>
        </w:tc>
        <w:tc>
          <w:tcPr>
            <w:tcW w:w="1291" w:type="dxa"/>
            <w:tcBorders/>
            <w:shd w:fill="EEEEEE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95</w:t>
            </w:r>
          </w:p>
        </w:tc>
        <w:tc>
          <w:tcPr>
            <w:tcW w:w="1229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T Photon Microlight I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, Orange, Yellow, Turquoise, Blue, White, Gree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297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Photon Microlight III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, Orange, Yellow, Turquoise, Blue, White, Green</w:t>
            </w:r>
          </w:p>
        </w:tc>
        <w:tc>
          <w:tcPr>
            <w:tcW w:w="1291" w:type="dxa"/>
            <w:tcBorders/>
            <w:shd w:fill="E6E6E6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95</w:t>
            </w:r>
          </w:p>
        </w:tc>
        <w:tc>
          <w:tcPr>
            <w:tcW w:w="122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n Microlight II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red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n Microlight III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traviolet</w:t>
            </w:r>
          </w:p>
        </w:tc>
        <w:tc>
          <w:tcPr>
            <w:tcW w:w="1291" w:type="dxa"/>
            <w:tcBorders/>
            <w:shd w:fill="E6E6E6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95</w:t>
            </w:r>
          </w:p>
        </w:tc>
        <w:tc>
          <w:tcPr>
            <w:tcW w:w="122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n RAV’N Party Ligh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9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297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-2032 3-volt EverReady Lithium (only for red, yellow and green; each light requires 1 battery)</w:t>
            </w:r>
          </w:p>
        </w:tc>
        <w:tc>
          <w:tcPr>
            <w:tcW w:w="19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shd w:fill="EEEEEE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</w:t>
            </w:r>
          </w:p>
        </w:tc>
        <w:tc>
          <w:tcPr>
            <w:tcW w:w="1229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-2016 3-volt EverReady Lithium (only for white and blue; each light requires 2 batteries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ard 50G2</w:t>
            </w:r>
          </w:p>
        </w:tc>
        <w:tc>
          <w:tcPr>
            <w:tcW w:w="19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shd w:fill="EEEEEE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.00</w:t>
            </w:r>
          </w:p>
        </w:tc>
        <w:tc>
          <w:tcPr>
            <w:tcW w:w="1229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-3 Flash Bulb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/doz.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/5 Flash Bulbs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shd w:fill="E6E6E6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/doz.</w:t>
            </w:r>
          </w:p>
        </w:tc>
        <w:tc>
          <w:tcPr>
            <w:tcW w:w="122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ic/Flash CUBE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/3-pk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flash/Flash Bar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shd w:fill="E6E6E6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/ea.</w:t>
            </w:r>
          </w:p>
        </w:tc>
        <w:tc>
          <w:tcPr>
            <w:tcW w:w="122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ard Devices Hats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ck only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95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576" w:hRule="exact"/>
        </w:trPr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rotech T-shirt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or Xlar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ck only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5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576" w:hRule="exact"/>
        </w:trPr>
        <w:tc>
          <w:tcPr>
            <w:tcW w:w="297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 Effects T-shirt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or Xlar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ck only</w:t>
            </w:r>
          </w:p>
        </w:tc>
        <w:tc>
          <w:tcPr>
            <w:tcW w:w="1291" w:type="dxa"/>
            <w:tcBorders/>
            <w:shd w:fill="E6E6E6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5</w:t>
            </w:r>
          </w:p>
        </w:tc>
        <w:tc>
          <w:tcPr>
            <w:tcW w:w="1229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360" w:hRule="exac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ard “Lightning” ST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.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8" w:hRule="exact"/>
        </w:trPr>
        <w:tc>
          <w:tcPr>
            <w:tcW w:w="297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ard “Lightning &amp; ARC” STI Replacement “Arc” Tip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shd w:fill="E6E6E6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122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7" w:hRule="exact"/>
        </w:trPr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ard “ARC” STI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1" w:hRule="exact"/>
        </w:trPr>
        <w:tc>
          <w:tcPr>
            <w:tcW w:w="297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ppeteer+ Board - #WD1919+</w:t>
            </w:r>
          </w:p>
        </w:tc>
        <w:tc>
          <w:tcPr>
            <w:tcW w:w="1980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shd w:fill="E6E6E6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0</w:t>
            </w:r>
          </w:p>
        </w:tc>
        <w:tc>
          <w:tcPr>
            <w:tcW w:w="122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62" w:hRule="exact"/>
        </w:trPr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ZARD ROBO-STI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:  $475.00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al: $850.00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land residents add 5% Sales Tax to your order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  <w:tr>
        <w:trPr>
          <w:trHeight w:val="432" w:hRule="exact"/>
        </w:trPr>
        <w:tc>
          <w:tcPr>
            <w:tcW w:w="74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ost of my order, less shipping (provided at time of order/confirmation) is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sz w:val="18"/>
        </w:rPr>
        <w:t>SENT BY:</w:t>
      </w:r>
      <w:r>
        <w:rPr>
          <w:rFonts w:cs="Arial" w:ascii="Arial" w:hAnsi="Arial"/>
          <w:sz w:val="18"/>
        </w:rPr>
        <w:br/>
        <w:br/>
        <w:t>Name:_______________________________________________________________________________________</w:t>
        <w:br/>
        <w:br/>
        <w:t>Address:_____________________________________________________________________________________</w:t>
        <w:br/>
        <w:br/>
        <w:t>City, State, Zip:________________________________________________________________________________</w:t>
        <w:br/>
        <w:br/>
        <w:t>Phone #:_____________________________________________________________________________________</w:t>
        <w:br/>
        <w:br/>
        <w:t>Circle:      VISA,      MASTERCARD,      AMERICAN EXPRESS,      DISCOVER</w:t>
        <w:br/>
        <w:br/>
        <w:t>Card # :____________________________________________ Expiration Date:_____________________________</w:t>
      </w:r>
    </w:p>
    <w:p>
      <w:pPr>
        <w:pStyle w:val="Note"/>
        <w:rPr>
          <w:sz w:val="18"/>
        </w:rPr>
      </w:pPr>
      <w:r>
        <w:rPr>
          <w:sz w:val="18"/>
        </w:rPr>
        <w:t>Note: Your name, address, phone number, or credit card will NOT be sold, given out, or sent over the Internet.</w:t>
        <w:br/>
        <w:t>Your order and means of payment will be verified by a call from Wizard Devices to the phone number you provide.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ax or mail completed order form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IZARD DEVICES, INC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br/>
                              <w:t>1731 Crestview Drive</w:t>
                              <w:br/>
                              <w:t>Rockville, Maryland 20854</w:t>
                              <w:br/>
                              <w:t>Fax: 301-309-6825</w:t>
                              <w:b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mailto:wizarddevices@comcast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IZARD DEVICES, INC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br/>
                        <w:t>1731 Crestview Drive</w:t>
                        <w:br/>
                        <w:t>Rockville, Maryland 20854</w:t>
                        <w:br/>
                        <w:t>Fax: 301-309-6825</w:t>
                        <w:b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mailto:wizarddevices@comcast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</w:rPr>
        <w:drawing>
          <wp:inline distT="0" distB="0" distL="0" distR="0">
            <wp:extent cx="695325" cy="447675"/>
            <wp:effectExtent l="0" t="0" r="0" b="0"/>
            <wp:docPr id="2" name="v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s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drawing>
          <wp:inline distT="0" distB="0" distL="0" distR="0">
            <wp:extent cx="638175" cy="361950"/>
            <wp:effectExtent l="0" t="0" r="0" b="0"/>
            <wp:docPr id="3" name="master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terca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drawing>
          <wp:inline distT="0" distB="0" distL="0" distR="0">
            <wp:extent cx="914400" cy="723900"/>
            <wp:effectExtent l="0" t="0" r="0" b="0"/>
            <wp:docPr id="4" name="am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me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drawing>
          <wp:inline distT="0" distB="0" distL="0" distR="0">
            <wp:extent cx="914400" cy="581025"/>
            <wp:effectExtent l="0" t="0" r="0" b="0"/>
            <wp:docPr id="5" name="dis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scov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ank you for your business. Wizard Devices is committed </w:t>
        <w:br/>
        <w:t>to your satisfaction and safet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jc w:val="center"/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280" w:after="28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zarddevices@comcast.net" TargetMode="External"/><Relationship Id="rId3" Type="http://schemas.openxmlformats.org/officeDocument/2006/relationships/hyperlink" Target="mailto:wizarddevices@comcast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17:00Z</dcterms:created>
  <dc:creator>Valued Gateway Client</dc:creator>
  <dc:description/>
  <dc:language>en-US</dc:language>
  <cp:lastModifiedBy>jenny</cp:lastModifiedBy>
  <cp:lastPrinted>2001-06-10T08:17:00Z</cp:lastPrinted>
  <dcterms:modified xsi:type="dcterms:W3CDTF">2007-12-27T15:17:00Z</dcterms:modified>
  <cp:revision>2</cp:revision>
  <dc:subject/>
  <dc:title>Wizard Devices Order Form</dc:title>
</cp:coreProperties>
</file>